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  <w:gridCol w:w="279"/>
      </w:tblGrid>
      <w:tr>
        <w:trPr>
          <w:trHeight w:val="14168" w:hRule="atLeast"/>
        </w:trPr>
        <w:tc>
          <w:tcPr>
            <w:tcW w:w="964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kema til ansøgning om etablering af A-boring (ej indvinding af drikkevand), eller anmeldelse af etablering af B-boring</w:t>
            </w:r>
          </w:p>
          <w:p>
            <w:pPr>
              <w:pStyle w:val="Heading1"/>
              <w:rPr/>
            </w:pPr>
            <w:r>
              <w:rPr>
                <w:szCs w:val="18"/>
              </w:rPr>
              <w:t>Vilkår i forbindelse med udførelse</w:t>
            </w:r>
            <w:r>
              <w:rPr/>
              <w:t xml:space="preserve"> af boringer og brønde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4"/>
            </w:tblGrid>
            <w:tr>
              <w:trPr>
                <w:trHeight w:val="3771" w:hRule="atLeast"/>
              </w:trPr>
              <w:tc>
                <w:tcPr>
                  <w:tcW w:w="9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40"/>
                    <w:ind w:left="357" w:hanging="357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Ansøgning/anmeldelse af boring skal ske i henhold til Miljøministeriets bekendtgørelse nr. 1260 af 28. oktober 2013 om udførelse og sløjfning af boringer og brønde på lan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40"/>
                    <w:ind w:left="357" w:hanging="357"/>
                    <w:rPr/>
                  </w:pPr>
                  <w:r>
                    <w:rPr>
                      <w:rFonts w:eastAsia="Calibri" w:cs="Arial"/>
                      <w:lang w:eastAsia="da-DK"/>
                    </w:rPr>
                    <w:t>Borearbejdet ifm. B-boringer, der kun skal anmeldes, må først påbegyndes 14 dage efter anmeldelse til Roskilde Kommune, med mindre Roskilde Kommune har indsigelser til borearbejde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40"/>
                    <w:ind w:left="357" w:hanging="357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A-boringer kraver skriftlig tilladelse fra Roskilde Kommun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40"/>
                    <w:ind w:left="357" w:hanging="357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Borearbejdet skal tilrettelægges og udføres således, at arbejdet og boringen ikke medfører risiko for at grundvandet foruren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40"/>
                    <w:ind w:left="357" w:hanging="357"/>
                    <w:rPr/>
                  </w:pPr>
                  <w:r>
                    <w:rPr>
                      <w:rFonts w:eastAsia="Calibri" w:cs="Arial"/>
                      <w:lang w:eastAsia="da-DK"/>
                    </w:rPr>
                    <w:t>Når en boring ikke længere er i brug, skal ejeren af boringen sørge for, at den bliver sløjfet senest 1 måned efter, at brugen er ophørt. Sløjfningen skal senest 3 måneder efter sløjfningen, indberettes til GEU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40"/>
                    <w:ind w:left="357" w:hanging="357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Under borearbejdet skal udtagne jordprøver og oplysninger om de gennemborede jordlag noteres. Oplysninger indrapporteres til GEU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40"/>
                    <w:ind w:left="363" w:hanging="36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Hvis der under arbejdet træffes på en uventet forurening, skal Roskilde Kommune straks kontakt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 w:before="0" w:after="120"/>
                    <w:ind w:left="363" w:hanging="3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t kan være påkrævet at indhente andre tilladelser, jf. anden lovgivning. 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Boringstype (sæt venligst X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685"/>
            </w:tblGrid>
            <w:tr>
              <w:trPr>
                <w:trHeight w:val="34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A-boring:    </w:t>
                  </w: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  <w:r>
                    <w:rPr>
                      <w:rFonts w:cs="Arial"/>
                    </w:rPr>
                    <w:t xml:space="preserve">   (kræver skriftlig tilladelse fra Roskilde Kommune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B-boring: </w:t>
                  </w: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Boringens Lokalitet(er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842"/>
              <w:gridCol w:w="5678"/>
            </w:tblGrid>
            <w:tr>
              <w:trPr/>
              <w:tc>
                <w:tcPr>
                  <w:tcW w:w="9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resse:</w:t>
                  </w:r>
                </w:p>
              </w:tc>
            </w:tr>
            <w:tr>
              <w:trPr/>
              <w:tc>
                <w:tcPr>
                  <w:tcW w:w="3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t nr.: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y: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rings nr.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tr. nr.: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jerlav: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rings nr.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tr. nr.: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jerlav: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rings nr.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tr. nr.: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jerlav: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rings nr.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tr. nr.: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jerlav: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Ansøger/anmelder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5673"/>
            </w:tblGrid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vn: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resse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t nr.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y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lf.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Boreentreprenør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5673"/>
            </w:tblGrid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>
                      <w:rFonts w:cs="Arial"/>
                    </w:rPr>
                    <w:t>Navn: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resse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>
                      <w:rFonts w:cs="Arial"/>
                    </w:rPr>
                    <w:t>Post nr/By.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>
                      <w:rFonts w:cs="Arial"/>
                    </w:rPr>
                    <w:t>CVR. nr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lf.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ar A-bevis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  <w:r>
                    <w:rPr>
                      <w:rFonts w:eastAsia="Arial" w:cs="Arial"/>
                      <w:lang w:eastAsia="da-DK"/>
                    </w:rPr>
                    <w:t xml:space="preserve"> </w:t>
                  </w:r>
                  <w:r>
                    <w:rPr>
                      <w:rFonts w:eastAsia="Calibri" w:cs="Arial"/>
                      <w:lang w:eastAsia="da-DK"/>
                    </w:rPr>
                    <w:t>Ja</w:t>
                  </w:r>
                  <w:r>
                    <w:rPr>
                      <w:rFonts w:cs="Arial"/>
                    </w:rPr>
                    <w:tab/>
                    <w:t xml:space="preserve">       </w:t>
                  </w: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  <w:r>
                    <w:rPr>
                      <w:rFonts w:eastAsia="Calibri" w:cs="Arial"/>
                      <w:sz w:val="18"/>
                      <w:szCs w:val="18"/>
                      <w:lang w:eastAsia="da-DK"/>
                    </w:rPr>
                    <w:t xml:space="preserve">  </w:t>
                  </w:r>
                  <w:r>
                    <w:rPr>
                      <w:rFonts w:eastAsia="Calibri" w:cs="Arial"/>
                      <w:lang w:eastAsia="da-DK"/>
                    </w:rPr>
                    <w:t>Nej</w:t>
                  </w:r>
                  <w:r>
                    <w:rPr>
                      <w:rFonts w:cs="Arial"/>
                    </w:rPr>
                    <w:t xml:space="preserve">        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Boringsejer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5673"/>
            </w:tblGrid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vn: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resse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t nr.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y: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lf.: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Er boringsejer ligeledes grundejer? </w:t>
                  </w: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  <w:r>
                    <w:rPr>
                      <w:rFonts w:eastAsia="Calibri" w:cs="Arial"/>
                      <w:lang w:eastAsia="da-DK"/>
                    </w:rPr>
                    <w:t xml:space="preserve"> Ja</w:t>
                  </w:r>
                  <w:r>
                    <w:rPr>
                      <w:rFonts w:cs="Arial"/>
                    </w:rPr>
                    <w:tab/>
                    <w:t xml:space="preserve">       </w:t>
                  </w: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  <w:r>
                    <w:rPr>
                      <w:rFonts w:eastAsia="Calibri" w:cs="Arial"/>
                      <w:sz w:val="18"/>
                      <w:szCs w:val="18"/>
                      <w:lang w:eastAsia="da-DK"/>
                    </w:rPr>
                    <w:t xml:space="preserve">  </w:t>
                  </w:r>
                  <w:r>
                    <w:rPr>
                      <w:rFonts w:eastAsia="Calibri" w:cs="Arial"/>
                      <w:lang w:eastAsia="da-DK"/>
                    </w:rPr>
                    <w:t>Nej, grundejers fuldmagt vedlagt (sæt venligst X)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Formål med boring(-erne) (sæt venligst X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8514"/>
            </w:tblGrid>
            <w:tr>
              <w:trPr>
                <w:trHeight w:val="294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Boringer til midlertidig grundvandssænkning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Miljøtekniske boringer, hvor der ikke efterlades filter- eller forerør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eastAsia="Calibri" w:cs="Arial"/>
                      <w:sz w:val="18"/>
                      <w:szCs w:val="18"/>
                      <w:lang w:eastAsia="da-DK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Miljøtekniske boringer, hvor der efterlades filter- eller forerør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Geotekniske boringer (kort boring udelukkende geoteknik)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Råstofboringer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eastAsia="Calibri" w:cs="Arial"/>
                      <w:sz w:val="18"/>
                      <w:szCs w:val="18"/>
                      <w:lang w:eastAsia="da-DK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Boring pejles og/eller der udtages vandprøver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Projektbeskrivelse vedlagt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  <w:sz w:val="18"/>
                      <w:szCs w:val="18"/>
                      <w:lang w:eastAsia="da-DK"/>
                    </w:rPr>
                    <w:t></w:t>
                  </w:r>
                </w:p>
              </w:tc>
              <w:tc>
                <w:tcPr>
                  <w:tcW w:w="8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Andet. Angiv formålet: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Boringsoplysninge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822"/>
              <w:gridCol w:w="991"/>
              <w:gridCol w:w="2270"/>
              <w:gridCol w:w="1278"/>
              <w:gridCol w:w="1560"/>
              <w:gridCol w:w="1140"/>
              <w:gridCol w:w="990"/>
            </w:tblGrid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Nr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/>
                  </w:pPr>
                  <w:r>
                    <w:rPr>
                      <w:rFonts w:eastAsia="Calibri" w:cs="Arial"/>
                      <w:lang w:eastAsia="da-DK"/>
                    </w:rPr>
                    <w:t>Bore- dybde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m.u.t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/>
                  </w:pPr>
                  <w:r>
                    <w:rPr>
                      <w:rFonts w:eastAsia="Calibri" w:cs="Arial"/>
                      <w:lang w:eastAsia="da-DK"/>
                    </w:rPr>
                    <w:t>Filter-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interval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m.u.t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Rørtype og dimension af filterrør/forerør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/>
                  </w:pPr>
                  <w:r>
                    <w:rPr>
                      <w:rFonts w:eastAsia="Calibri" w:cs="Arial"/>
                      <w:lang w:eastAsia="da-DK"/>
                    </w:rPr>
                    <w:t>(fx PE/mm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/>
                  </w:pPr>
                  <w:r>
                    <w:rPr>
                      <w:rFonts w:eastAsia="Calibri" w:cs="Arial"/>
                      <w:lang w:eastAsia="da-DK"/>
                    </w:rPr>
                    <w:t>Mængde af vand oppumpes (m</w:t>
                  </w:r>
                  <w:r>
                    <w:rPr>
                      <w:rFonts w:eastAsia="Calibri" w:cs="Arial"/>
                      <w:vertAlign w:val="superscript"/>
                      <w:lang w:eastAsia="da-DK"/>
                    </w:rPr>
                    <w:t>3</w:t>
                  </w:r>
                  <w:r>
                    <w:rPr>
                      <w:rFonts w:eastAsia="Calibri" w:cs="Arial"/>
                      <w:lang w:eastAsia="da-DK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 xml:space="preserve">Boremetode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(fx skylleboring eller tørboring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Udførsels-dat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  <w:t>Sløjf-nings-dat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120"/>
                    <w:jc w:val="center"/>
                    <w:rPr>
                      <w:rFonts w:eastAsia="Calibri" w:cs="Arial"/>
                      <w:lang w:eastAsia="da-DK"/>
                    </w:rPr>
                  </w:pPr>
                  <w:r>
                    <w:rPr>
                      <w:rFonts w:eastAsia="Calibri" w:cs="Arial"/>
                      <w:lang w:eastAsia="da-DK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Kendskab og afstand til forureningskilde indenfor 100 meter fra borestedet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6096"/>
              <w:gridCol w:w="2409"/>
            </w:tblGrid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r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ureningens ar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fstand (m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Foranstaltninger til sikring af grundvand mod risiko for forurening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1134" w:hRule="atLeast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120"/>
                    <w:rPr/>
                  </w:pPr>
                  <w:r>
                    <w:rPr>
                      <w:rFonts w:cs="Arial"/>
                    </w:rPr>
                    <w:t>Anvendelse af forerrør under borearbejdet:</w:t>
                  </w:r>
                </w:p>
                <w:p>
                  <w:pPr>
                    <w:pStyle w:val="Normal"/>
                    <w:spacing w:lineRule="atLeast" w:line="240" w:before="0" w:after="120"/>
                    <w:ind w:left="72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120"/>
                    <w:rPr/>
                  </w:pPr>
                  <w:r>
                    <w:rPr>
                      <w:rFonts w:cs="Arial"/>
                    </w:rPr>
                    <w:t>Beskrivelse af afpropningsmetode, ved henholdsvis et eller evt. flere niveauer for filtersætning(er):</w:t>
                  </w:r>
                </w:p>
                <w:p>
                  <w:pPr>
                    <w:pStyle w:val="Listeafsni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før oplysninger om boringsafslutning med henblik på beskyttelse:</w:t>
                  </w:r>
                </w:p>
                <w:p>
                  <w:pPr>
                    <w:pStyle w:val="Listeafsni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tuationsplan med nordpil, målestok og matrikelafgrænsning samt angivelse af forventet boringsplacering skal vedlægges.</w:t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Yderligere oplysninger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1134" w:hRule="atLeast"/>
              </w:trPr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rPr/>
                  </w:pPr>
                  <w:r>
                    <w:rPr>
                      <w:rFonts w:cs="Arial"/>
                    </w:rPr>
                    <w:t>Hvordan og hvornår planlægges boring(erne) sløjfet:</w:t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vordan håndteres vand fra renpumpning og hvad er forventet mængde vand ved renpumpning:</w:t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Anmelders/ansøgers Underskrift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665"/>
            </w:tblGrid>
            <w:tr>
              <w:trPr>
                <w:trHeight w:val="11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to: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nderskrift: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 xml:space="preserve">Anmeldelsen/ansøgningen, inkl. bilag, sendes til Roskilde Kommune, Rådhusbuen 1, Poskboks 100, 4000 Roskilde eller på E-mail: jord@roskilde.dk </w:t>
            </w:r>
          </w:p>
          <w:p>
            <w:pPr>
              <w:pStyle w:val="Normal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BILA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ituationsplan (skal vedlægg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jektbeskrivelse (kan vedlægges)</w:t>
            </w:r>
          </w:p>
        </w:tc>
        <w:tc>
          <w:tcPr>
            <w:tcW w:w="279" w:type="dxa"/>
            <w:tcBorders/>
          </w:tcPr>
          <w:p>
            <w:pPr>
              <w:pStyle w:val="Lille"/>
              <w:snapToGrid w:val="false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Roskilde Kommune</w:t>
    </w:r>
  </w:p>
  <w:p>
    <w:pPr>
      <w:pStyle w:val="Header"/>
      <w:tabs>
        <w:tab w:val="clear" w:pos="4819"/>
        <w:tab w:val="clear" w:pos="9638"/>
        <w:tab w:val="left" w:pos="2250" w:leader="none"/>
        <w:tab w:val="left" w:pos="2985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389890</wp:posOffset>
          </wp:positionV>
          <wp:extent cx="1390650" cy="503555"/>
          <wp:effectExtent l="0" t="0" r="0" b="0"/>
          <wp:wrapNone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Miljø og Byggesag </w:t>
      <w:tab/>
      <w:tab/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Rådhusbuen 1, Postboks 100, 4000 Roskilde</w:t>
    </w:r>
  </w:p>
  <w:p>
    <w:pPr>
      <w:pStyle w:val="Header"/>
      <w:rPr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Tlf. 46 31 30 00, E-mail: jord@roskilde.dk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1:00Z</dcterms:created>
  <dc:creator>Pia Bjergaarde</dc:creator>
  <dc:description/>
  <cp:keywords/>
  <dc:language>en-US</dc:language>
  <cp:lastModifiedBy>Rikke Kjærsgaard Sørensen</cp:lastModifiedBy>
  <cp:lastPrinted>2016-04-29T11:08:00Z</cp:lastPrinted>
  <dcterms:modified xsi:type="dcterms:W3CDTF">2022-08-26T06:01:00Z</dcterms:modified>
  <cp:revision>2</cp:revision>
  <dc:subject/>
  <dc:title/>
</cp:coreProperties>
</file>