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543"/>
        <w:gridCol w:w="3119"/>
      </w:tblGrid>
      <w:tr>
        <w:trPr>
          <w:trHeight w:val="211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07200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0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Lill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ltur, Bibliotek &amp; Idræt</w:t>
            </w:r>
          </w:p>
          <w:p>
            <w:pPr>
              <w:pStyle w:val="Lill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ådhusbuen 1</w:t>
            </w:r>
          </w:p>
          <w:p>
            <w:pPr>
              <w:pStyle w:val="Lill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stboks 100</w:t>
            </w:r>
          </w:p>
          <w:p>
            <w:pPr>
              <w:pStyle w:val="Lill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 Roskilde</w:t>
            </w:r>
          </w:p>
          <w:p>
            <w:pPr>
              <w:pStyle w:val="Brdtekst2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Tlf. 46 31 30 00</w:t>
            </w:r>
          </w:p>
          <w:p>
            <w:pPr>
              <w:pStyle w:val="Brdtekst2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kulturogidraet@roskilde.dk</w:t>
            </w:r>
          </w:p>
          <w:p>
            <w:pPr>
              <w:pStyle w:val="Brdtekst2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roskilde.dk</w:t>
              </w:r>
            </w:hyperlink>
          </w:p>
          <w:p>
            <w:pPr>
              <w:pStyle w:val="Brdtekst2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Heading4"/>
        <w:spacing w:before="120" w:after="0"/>
        <w:jc w:val="center"/>
        <w:rPr>
          <w:rFonts w:ascii="Arial" w:hAnsi="Arial" w:cs="Arial"/>
          <w:b/>
          <w:b/>
          <w:bCs/>
          <w:sz w:val="32"/>
        </w:rPr>
      </w:pPr>
      <w:bookmarkStart w:id="0" w:name="Overskrift"/>
      <w:bookmarkEnd w:id="0"/>
      <w:r>
        <w:rPr>
          <w:rFonts w:cs="Arial" w:ascii="Arial" w:hAnsi="Arial"/>
          <w:b/>
          <w:bCs/>
          <w:sz w:val="32"/>
        </w:rPr>
        <w:t>NY ANSØGNING TIL LOKALETILSKUD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558"/>
        <w:gridCol w:w="1277"/>
        <w:gridCol w:w="4111"/>
      </w:tblGrid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Foreningens navn og foreningens nr.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5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jendommens/lejemålets adresse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51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Årlige udgifte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ærkninger</w:t>
            </w:r>
          </w:p>
        </w:tc>
      </w:tr>
      <w:tr>
        <w:trPr>
          <w:trHeight w:val="482" w:hRule="atLeast"/>
          <w:cantSplit w:val="true"/>
        </w:trPr>
        <w:tc>
          <w:tcPr>
            <w:tcW w:w="3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oritetsrenter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jebeløb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jendomsskatter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brugsudgifter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eafsnit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ngørings – og tilsyn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eafsnit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sikringer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eafsnit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dinær vedligeholdelse     </w:t>
            </w:r>
          </w:p>
          <w:p>
            <w:pPr>
              <w:pStyle w:val="Normal"/>
              <w:spacing w:before="0" w:after="60"/>
              <w:ind w:left="425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Specificeres under pkt. B)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uttolokaleudgifter (1 – 7)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eafsnit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kaleindtægter i alt:  </w:t>
            </w:r>
          </w:p>
          <w:p>
            <w:pPr>
              <w:pStyle w:val="Listeafsnit"/>
              <w:ind w:left="4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…………….Kr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plys i bemærkningsfeltet hvorfra evt. lokaleindtægter kommer fra)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lokaleudgifter i alt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Beregningsgrundlag for lokaletilskud)    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eafsnit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Forventet antal aktivitetstimer: (skal udfyldes af foreningen</w:t>
      </w:r>
      <w:r>
        <w:rPr/>
        <w:t>)</w:t>
      </w:r>
    </w:p>
    <w:tbl>
      <w:tblPr>
        <w:tblW w:w="737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260"/>
      </w:tblGrid>
      <w:tr>
        <w:trPr>
          <w:trHeight w:val="48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nings- og aktivitetslokaler: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tal </w:t>
            </w:r>
          </w:p>
          <w:p>
            <w:pPr>
              <w:pStyle w:val="Normal"/>
              <w:ind w:hanging="21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ktivitetstimer pr. år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Lokale 1: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Lokale 2: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Lokale 3: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Lokale 4: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 al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: Begrundelse for ansøgning af lokaletilskud:</w:t>
      </w:r>
    </w:p>
    <w:tbl>
      <w:tblPr>
        <w:tblW w:w="10459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0459"/>
      </w:tblGrid>
      <w:tr>
        <w:trPr>
          <w:trHeight w:val="3753" w:hRule="atLeast"/>
          <w:cantSplit w:val="true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: Specifikation af vedligeholdelse under pkt. 7: (skal udfyldes – vedlæg evt. separat specifikation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10459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0459"/>
      </w:tblGrid>
      <w:tr>
        <w:trPr>
          <w:trHeight w:val="2625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410"/>
      </w:tblGrid>
      <w:tr>
        <w:trPr>
          <w:trHeight w:val="36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eningens CVR-nummer: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roller en gang årlig CVR-nummer er opdateret på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cvr.dk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igtigheden af ovennævnte oplysninger bekræftes af nedenstående, Roskilde den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1346835" cy="182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1"/>
                            </w:tblGrid>
                            <w:tr>
                              <w:trPr/>
                              <w:tc>
                                <w:tcPr>
                                  <w:tcW w:w="2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4.4pt;mso-wrap-distance-left:7.05pt;mso-wrap-distance-right:0pt;mso-wrap-distance-top:0pt;mso-wrap-distance-bottom:0pt;margin-top:-2.35pt;mso-position-vertical-relative:text;margin-left:409.85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1"/>
                      </w:tblGrid>
                      <w:tr>
                        <w:trPr/>
                        <w:tc>
                          <w:tcPr>
                            <w:tcW w:w="21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315"/>
      </w:tblGrid>
      <w:tr>
        <w:trPr>
          <w:trHeight w:val="1112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Kassererens navn og underskrift </w:t>
            </w:r>
          </w:p>
        </w:tc>
        <w:tc>
          <w:tcPr>
            <w:tcW w:w="53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Formandens navn og underskrift </w:t>
            </w:r>
          </w:p>
        </w:tc>
      </w:tr>
      <w:tr>
        <w:trPr/>
        <w:tc>
          <w:tcPr>
            <w:tcW w:w="52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Adresse</w:t>
            </w:r>
          </w:p>
        </w:tc>
        <w:tc>
          <w:tcPr>
            <w:tcW w:w="53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Adresse</w:t>
            </w:r>
          </w:p>
        </w:tc>
      </w:tr>
      <w:tr>
        <w:trPr/>
        <w:tc>
          <w:tcPr>
            <w:tcW w:w="52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ostnr.                               By</w:t>
            </w:r>
          </w:p>
        </w:tc>
        <w:tc>
          <w:tcPr>
            <w:tcW w:w="53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ostnr.                               By</w:t>
            </w:r>
          </w:p>
        </w:tc>
      </w:tr>
      <w:tr>
        <w:trPr>
          <w:trHeight w:val="1215" w:hRule="atLeast"/>
        </w:trPr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Telefon dag / aften                       e-mail</w:t>
            </w:r>
          </w:p>
        </w:tc>
        <w:tc>
          <w:tcPr>
            <w:tcW w:w="53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Telefon dag / aften                       e-mail</w:t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JLEDNING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nne vejledning giver en uddybende angivelse af tilskudsberettigede udgifter mv. Numrene refererer til skemaets rubrikker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ilskud/medlemm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u kan læse mere om de samlede tilskudsregler i </w:t>
      </w:r>
      <w:r>
        <w:rPr>
          <w:rFonts w:cs="Arial" w:ascii="Arial" w:hAnsi="Arial"/>
          <w:i/>
          <w:iCs/>
          <w:color w:val="000000"/>
          <w:sz w:val="22"/>
          <w:szCs w:val="22"/>
        </w:rPr>
        <w:t>Tilskudsregler for folkeoplysende virksomhed i Roskild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Kommune</w:t>
      </w:r>
      <w:r>
        <w:rPr>
          <w:rFonts w:cs="Arial" w:ascii="Arial" w:hAnsi="Arial"/>
          <w:color w:val="000000"/>
          <w:sz w:val="22"/>
          <w:szCs w:val="22"/>
        </w:rPr>
        <w:t xml:space="preserve"> nederst på hjemmesiden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roskilde.dk/foreninge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derst i ansøgningsskemaet er der to tekstfelter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Begrundelse for hvorfor der søges om lokaletilskud. Dette felt SKAL udfylde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. Her uddybes, hvis foreningen har udgifter til vedligeholdelse. Dette felt kan også bruges til at uddybe andre felter, hvis der er behov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Prioritetsrent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nter af prioritetsgæld vedr. egne lokaler og lejrpladser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Renter og administrationsgebyr af gæld, der er tinglyst på ejendommen. Byggelånsrenter fra det tidspunkt ejendommen tages i brug. Renter af banklån sikret ved tinglyst ejerpantebrev, når banklånet afløser e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byggelån, efter at byggeriet er afsluttet. Der yde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kke </w:t>
      </w:r>
      <w:r>
        <w:rPr>
          <w:rFonts w:cs="Arial" w:ascii="Arial" w:hAnsi="Arial"/>
          <w:color w:val="000000"/>
          <w:sz w:val="22"/>
          <w:szCs w:val="22"/>
        </w:rPr>
        <w:t>tilskud til renter af kassekredit og kautionslån, morarenter, strafgebyrer og lignend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Lejebeløb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jebeløb vedr. lejede lokaler og lejrpladser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eje af lokaler til offentlige entrégivende arrangementer kan ikke medtages; men derimod leje ved entrégivende lukkede medlemsarrangementer. Halleje til turnering kan medtages, såfremt der ikke tag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tre, eller der er givet dispensatio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kaleudgifter i forbindelse med arrangementer, hvis hovedformål er afholdelse af spil - f.eks. andespil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ngospil o.l., hvori indgår økonomisk gevinst for foreningen eller dennes medlemmer - kan ikk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dregnes. Depositum og indskud til husleje kan ikke medregne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Ejendomsskatt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r medtages grundskyld til kommu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Forbrugsudgift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A. Renovation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r medtages udgifter til f.eks. leje af container, og skorstensfejerudgifter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4.B. Afgift til vand og kloak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Her medtages alle udgifter i det pågældende kalenderår - dvs. alle 4 rater samt restafregning på årsopgørelsen vedr. forbrugsafgifter (vand, kloakbidrag og miljøafgift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4.C. El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gifter i det pågældende kalenderår - dvs. alle 4 rater samt restafregning på årsopgørelse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4.D. Opvarmning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lie</w:t>
      </w:r>
      <w:r>
        <w:rPr>
          <w:rFonts w:cs="Arial" w:ascii="Arial" w:hAnsi="Arial"/>
          <w:color w:val="000000"/>
          <w:sz w:val="22"/>
          <w:szCs w:val="22"/>
        </w:rPr>
        <w:t>: Udgifter til opvarmning med oli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jernvarme &amp; Gas: </w:t>
      </w:r>
      <w:r>
        <w:rPr>
          <w:rFonts w:cs="Arial" w:ascii="Arial" w:hAnsi="Arial"/>
          <w:color w:val="000000"/>
          <w:sz w:val="22"/>
          <w:szCs w:val="22"/>
        </w:rPr>
        <w:t>Udgifter i det pågældende kalenderår - dvs. alle 4 rater samt restafregning på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årsopgørelse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Rengøring og tilsy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A. Rengøringsartikler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gifter til almindelige rengøringsartikler, vedligeholdelse og udskiftning af støvsuger m.m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gifter til personlig hygiejne så som håndsæbe, papirhåndklæder, toiletpapir, vaskemidler o. lign. er ikk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lskudsberettiged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5.B. Rengøringsløn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uttolønudgifter (løn + feriepenge) til rengøring, herunder hjemmeservice til pasning af byggegrund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æsslåning og snerydning af lejrpladser m.m. hvor der foregår aktivitet. Bemærk at omfanget skal væ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dkendt af kommune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5.C. Vagtordning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Udgifter til godkendt vagtordning (f.eks. Securitas). Udgifter vedr. vagtordning er ikke tilskudsberettiget, hvis der kun er tale om sikring af varelager i f.eks. kiosk. Etableringsudgifter til alarmanlæg dækkes af klubben, driftsudgifterne er tilskudsberettiget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5.D. Tilsynsløn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Udgifter til tilsyn med bygninger og lejrpladser - f.eks. halinspektør. Bemærk at omfanget skal være godkendt af kommunen. Dette gælder ikke tilsyn med de aktiviteter, der foregår i lokaler og på lejrplads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Forsikring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6.A. Ejendomsforsikringer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 kan kun medtage forsikringer, der vedrører ejendommen (lejrpladsen) f.eks. brand-, glas-, hus- og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undejerforsikring. Derimod kan lovpligtig ulykkesforsikring ikke medtages. Erhvervs- og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rhvervsansvarsforsikring, samt løsøreforsikringer kan ikke medtage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6.B. Arbejdsskadeforsikring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Udgifter til lovpligtig arbejdsskadeforsikring i forbindelse med tilsynet og rengøringen. Den lovpligtige ulykkesforsikring vedr. tilsyn kan anføres under dette punkt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6. C. Falck-abonnement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n den del af abonnementet, der vedr. ejendommen f.eks. pulverslukker og brandslukningstæpper, 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lskudsberettige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 Vedligeholdel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SKAL altid specificeres, skriv i kommentarfeltet i ansøgningsskemaet eller vedhæft bilag og skriv imeddelelsesfeltet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gifter til almindelig vedligeholdelse af lokalerne, byggegrunden og evt. lejrpladsen. Egentlige fornyels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r som udgangspunkt forbedringer, der ikke er tilskudsberettigede, men kan medtages, såfremt det k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godtgøres, at fornyelsen ville være billigere end reparation. Vedligeholdelse af belysning er tilskudsberettiget – herunder indkøb af el-pærer. Nøgler og fragtomkostninger i forbindelse med varelevering er tilskudsberettiget. Driftsudgifter til maskiner der bruges i forbindelse med vedligeholdelse af ridebaner og lejrpladser er tillige tilskudsberettiget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r ydes ikke tilskud til vedligeholdelse af inventar – herunder vedligeholdelse og udskiftning af hård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videvarer o.l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Lejeindtægt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ngiv den fulde lejeindtægt ved udlejning til foreninger, der ikke modtager lokaletilskud. (Der fratrækk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matisk 50 % af lejeindtægten i tilskudsberegningen). Herunder indtægter ved udlejning og fremlej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ler bortforpagtning af kiosker, restaurationslokaler m.v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d udlejning til foreninger, der modtager lokaletilskud til lejen, skal hele lejeindtægten fratrækk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ejeindtægter fra foreninger, der modtager lokaletilskud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giv den fulde lejeindtægt ved udlejning til foreninger, der modtager lokaletilskud. (Der fratrækk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matisk 100 % af lejeindtægten i tilskudsberegningen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Aktivitetstim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Hvis foreningen benytter flere selvstændige lokaler i samme ejendom, kan aktivitetstimerne medregnes for hvert enkelt lokale, når der er aktivitet. </w:t>
      </w:r>
      <w:r>
        <w:rPr>
          <w:rFonts w:cs="Arial" w:ascii="Arial" w:hAnsi="Arial"/>
          <w:b/>
          <w:bCs/>
          <w:color w:val="000000"/>
          <w:sz w:val="22"/>
          <w:szCs w:val="22"/>
        </w:rPr>
        <w:t>I oplyser det forventede antal aktivitetstimer fo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nsøgningsperioden. </w:t>
      </w:r>
      <w:r>
        <w:rPr>
          <w:rFonts w:cs="Arial" w:ascii="Arial" w:hAnsi="Arial"/>
          <w:color w:val="000000"/>
          <w:sz w:val="22"/>
          <w:szCs w:val="22"/>
        </w:rPr>
        <w:t>Lokaler som bad, omklædningsrum, gang, depotrum, garage o.l. kan ikke medregnes som aktivitetslokaler. I ansøgningsskemaet skelnes der mellem aktivitetstimer i haller, i lokaler og svømmehaller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elefonabonnement er </w:t>
      </w:r>
      <w:r>
        <w:rPr>
          <w:rFonts w:cs="Arial" w:ascii="Arial" w:hAnsi="Arial"/>
          <w:color w:val="000000"/>
          <w:sz w:val="22"/>
          <w:szCs w:val="22"/>
        </w:rPr>
        <w:t xml:space="preserve">ikke </w:t>
      </w:r>
      <w:r>
        <w:rPr>
          <w:rFonts w:cs="Arial" w:ascii="Arial" w:hAnsi="Arial"/>
          <w:b/>
          <w:bCs/>
          <w:color w:val="000000"/>
          <w:sz w:val="22"/>
          <w:szCs w:val="22"/>
        </w:rPr>
        <w:t>tilskudsberettiget</w:t>
      </w:r>
    </w:p>
    <w:sectPr>
      <w:headerReference w:type="default" r:id="rId6"/>
      <w:headerReference w:type="first" r:id="rId7"/>
      <w:type w:val="nextPage"/>
      <w:pgSz w:w="11906" w:h="16838"/>
      <w:pgMar w:left="794" w:right="794" w:gutter="0" w:header="709" w:top="765" w:footer="0" w:bottom="2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ueFutura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50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4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4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360"/>
        </w:tabs>
        <w:ind w:left="420" w:hanging="360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1">
      <w:start w:val="7"/>
      <w:numFmt w:val="decimal"/>
      <w:lvlText w:val="%2. "/>
      <w:lvlJc w:val="left"/>
      <w:pPr>
        <w:tabs>
          <w:tab w:val="num" w:pos="422"/>
        </w:tabs>
        <w:ind w:left="420" w:hanging="358"/>
      </w:pPr>
      <w:rPr>
        <w:sz w:val="24"/>
        <w:i w:val="false"/>
        <w:u w:val="none"/>
        <w:b w:val="false"/>
        <w:rFonts w:ascii="Times" w:hAnsi="Times" w:cs="Time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360"/>
        </w:tabs>
        <w:ind w:left="4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>
      <w:rFonts w:ascii="Times" w:hAnsi="Times" w:cs="Times"/>
      <w:b w:val="false"/>
      <w:i w:val="false"/>
      <w:sz w:val="24"/>
      <w:u w:val="none"/>
    </w:rPr>
  </w:style>
  <w:style w:type="character" w:styleId="WW8Num2z0">
    <w:name w:val="WW8Num2z0"/>
    <w:qFormat/>
    <w:rPr>
      <w:rFonts w:ascii="Times" w:hAnsi="Times" w:cs="Times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cs="Times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cs="Times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1">
    <w:name w:val="WW8Num9z1"/>
    <w:qFormat/>
    <w:rPr>
      <w:rFonts w:ascii="Times" w:hAnsi="Times" w:cs="Times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1z1">
    <w:name w:val="WW8Num11z1"/>
    <w:qFormat/>
    <w:rPr>
      <w:rFonts w:ascii="Times" w:hAnsi="Times" w:cs="Times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cs="Times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" w:hAnsi="Times" w:cs="Times"/>
      <w:b w:val="false"/>
      <w:i w:val="false"/>
      <w:sz w:val="24"/>
      <w:u w:val="none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-212" w:hanging="212"/>
      <w:jc w:val="center"/>
    </w:pPr>
    <w:rPr/>
  </w:style>
  <w:style w:type="paragraph" w:styleId="Brdtekst2">
    <w:name w:val="Brødtekst 2"/>
    <w:basedOn w:val="Normal"/>
    <w:qFormat/>
    <w:pPr/>
    <w:rPr>
      <w:rFonts w:ascii="TrueFutura" w:hAnsi="TrueFutura" w:cs="TrueFutura"/>
      <w:b/>
      <w:bCs/>
      <w:sz w:val="44"/>
    </w:rPr>
  </w:style>
  <w:style w:type="paragraph" w:styleId="Brdtekstindrykning2">
    <w:name w:val="Brødtekstindrykning 2"/>
    <w:basedOn w:val="Normal"/>
    <w:qFormat/>
    <w:pPr>
      <w:ind w:left="426" w:hanging="0"/>
    </w:pPr>
    <w:rPr/>
  </w:style>
  <w:style w:type="paragraph" w:styleId="Lille">
    <w:name w:val="Lille"/>
    <w:basedOn w:val="Normal"/>
    <w:qFormat/>
    <w:pPr>
      <w:spacing w:lineRule="atLeast" w:line="200"/>
    </w:pPr>
    <w:rPr>
      <w:rFonts w:ascii="Arial" w:hAnsi="Arial" w:cs="Arial"/>
      <w:sz w:val="1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kilde.dk/" TargetMode="External"/><Relationship Id="rId4" Type="http://schemas.openxmlformats.org/officeDocument/2006/relationships/hyperlink" Target="http://www.cvr.dk/" TargetMode="External"/><Relationship Id="rId5" Type="http://schemas.openxmlformats.org/officeDocument/2006/relationships/hyperlink" Target="http://www.roskilde.dk/foreninge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38:00Z</dcterms:created>
  <dc:creator>EDB-Afdelingen</dc:creator>
  <dc:description/>
  <cp:keywords/>
  <dc:language>en-US</dc:language>
  <cp:lastModifiedBy>Joachim Sennek  Jakobsen</cp:lastModifiedBy>
  <cp:lastPrinted>2012-12-07T12:56:00Z</cp:lastPrinted>
  <dcterms:modified xsi:type="dcterms:W3CDTF">2024-05-02T07:08:00Z</dcterms:modified>
  <cp:revision>14</cp:revision>
  <dc:subject/>
  <dc:title>ROSKILDE KOMMUNE                                               Sagsbehandler Karen Madsen</dc:title>
</cp:coreProperties>
</file>