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ema til afmelding og/eller anmeldelse af olietanke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Oplysninger om lokali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: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: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b/>
        </w:rPr>
        <w:br/>
        <w:t xml:space="preserve">Sløjfet (afblændet eller fjernet olietank) </w:t>
      </w:r>
      <w:r>
        <w:rPr>
          <w:rFonts w:cs="Arial" w:ascii="Arial" w:hAnsi="Arial"/>
          <w:color w:val="C00000"/>
          <w:sz w:val="16"/>
          <w:szCs w:val="16"/>
        </w:rPr>
        <w:t>Husk - Vedlæg sløjfningsattest el. anden dokumentation fra det firma, der har udført sløjfni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highlight w:val="darkBlue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68085" cy="179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1"/>
                            </w:tblGrid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Tankstørrelse: _________ liter.        Fabrikat:_____________ Tank. Nr.________ ____Fra år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Var tanken: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dgravet   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verjordisk (udendørs)   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Indendørs (placeret i hus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Er tanken blevet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jern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(Bundsuget + tank, rør, udluftningsrør og påfyldningsstuds er blevet fjernet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fblænd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Bundsuget + rør er fjernet, påfyldningsstuds og udluftningsrør er afmonteret/afproppet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Er der som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kstra sikr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kåret et inspektionshul på 0,5 m x 0,5 m?  ja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j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41.3pt;mso-wrap-distance-left:0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1"/>
                      </w:tblGrid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Tankstørrelse: _________ liter.        Fabrikat:_____________ Tank. Nr.________ ____Fra år:___________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Var tanken: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dgravet   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verjordisk (udendørs)   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ndendørs (placeret i hus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Er tanken blevet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jernet</w:t>
                            </w:r>
                            <w:r>
                              <w:rPr>
                                <w:rFonts w:cs="Arial" w:ascii="Arial" w:hAnsi="Arial"/>
                              </w:rPr>
                              <w:t>. (Bundsuget + tank, rør, udluftningsrør og påfyldningsstuds er blevet fjerne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blæn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Bundsuget + rør er fjernet, påfyldningsstuds og udluftningsrør er afmonteret/afproppe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Er der som 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kstra sikr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kåret et inspektionshul på 0,5 m x 0,5 m?  ja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j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else af ny olietank (</w:t>
      </w:r>
      <w:r>
        <w:rPr>
          <w:rFonts w:cs="Arial" w:ascii="Arial" w:hAnsi="Arial"/>
          <w:sz w:val="16"/>
          <w:szCs w:val="16"/>
        </w:rPr>
        <w:t>Anmeldelsen af ny olietank, skal sendes senest 2 uger inden arbejdet påbegyndes.)</w:t>
      </w:r>
    </w:p>
    <w:tbl>
      <w:tblPr>
        <w:tblW w:w="98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462" w:hRule="atLeast"/>
          <w:cantSplit w:val="true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Tankstørrelse: _________ liter:        Fabrikat:_____________                            </w:t>
            </w:r>
          </w:p>
        </w:tc>
      </w:tr>
      <w:tr>
        <w:trPr>
          <w:trHeight w:val="462" w:hRule="atLeast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Hvilken tank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Nedgravet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Overjordisk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 Indendørs (placeret i hus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er er vedlagt en situationsplan hvor tankens placering er oplyst jf. § 14 i olietankbekendtgørel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9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Tankattesten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Vedlægges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Eftersendes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 Afleveres i forbindelse med rekvireret syn.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n varmeforsyning</w:t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19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Naturgas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Fjernvarm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 Pillefyr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 Varmepump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Arial" w:ascii="Arial" w:hAnsi="Arial"/>
              </w:rPr>
              <w:t xml:space="preserve">  Andet</w:t>
              <w:br/>
              <w:br/>
              <w:t>Supplerende var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jendommens ejer/bruger:</w:t>
        <w:tab/>
        <w:tab/>
        <w:t xml:space="preserve">      Arbejdet er udført af:</w:t>
        <w:tab/>
      </w:r>
    </w:p>
    <w:tbl>
      <w:tblPr>
        <w:tblW w:w="96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2247"/>
        <w:gridCol w:w="2513"/>
      </w:tblGrid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22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-nr.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nr,/by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/by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krift: </w:t>
            </w:r>
          </w:p>
        </w:tc>
        <w:tc>
          <w:tcPr>
            <w:tcW w:w="47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Yderligere information fås på Roskilde Kommunes hjemmeside </w:t>
      </w:r>
      <w:hyperlink r:id="rId2">
        <w:r>
          <w:rPr>
            <w:rStyle w:val="InternetLink"/>
            <w:rFonts w:cs="Arial" w:ascii="Arial" w:hAnsi="Arial"/>
          </w:rPr>
          <w:t>www.roskilde.dk</w:t>
        </w:r>
      </w:hyperlink>
      <w:r>
        <w:rPr>
          <w:rFonts w:cs="Arial" w:ascii="Arial" w:hAnsi="Arial"/>
        </w:rPr>
        <w:t xml:space="preserve"> eller Miljøstyrelsens hjemmeside </w:t>
      </w:r>
      <w:hyperlink r:id="rId3">
        <w:r>
          <w:rPr>
            <w:rStyle w:val="InternetLink"/>
            <w:rFonts w:cs="Arial" w:ascii="Arial" w:hAnsi="Arial"/>
          </w:rPr>
          <w:t>www.mst.dk</w:t>
        </w:r>
      </w:hyperlink>
      <w:r>
        <w:rPr>
          <w:rFonts w:cs="Arial" w:ascii="Arial" w:hAnsi="Arial"/>
        </w:rPr>
        <w:t xml:space="preserve"> . Hvis du har spørgsmål, så kan du ringe på telefon  4631 3402 eller skrive på mail: </w:t>
      </w:r>
      <w:hyperlink r:id="rId4">
        <w:r>
          <w:rPr>
            <w:rStyle w:val="InternetLink"/>
            <w:rFonts w:cs="Arial" w:ascii="Arial" w:hAnsi="Arial"/>
          </w:rPr>
          <w:t>olietanke@roskilde.d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993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>Skemaet sendes til Roskilde Kommune, Miljø og Byggesag, Rådhusbuen 1, 4000 Roskilde eller olietanke@roskild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3115</wp:posOffset>
          </wp:positionH>
          <wp:positionV relativeFrom="page">
            <wp:posOffset>221615</wp:posOffset>
          </wp:positionV>
          <wp:extent cx="208597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</w:t>
    </w:r>
    <w:r>
      <w:rPr>
        <w:rFonts w:cs="Arial" w:ascii="Arial" w:hAnsi="Arial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ilde.dk/" TargetMode="External"/><Relationship Id="rId3" Type="http://schemas.openxmlformats.org/officeDocument/2006/relationships/hyperlink" Target="http://www.mst.dk/" TargetMode="External"/><Relationship Id="rId4" Type="http://schemas.openxmlformats.org/officeDocument/2006/relationships/hyperlink" Target="mailto:olietanke@roskilde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5:00Z</dcterms:created>
  <dc:creator>Anni Juul Jørgensen</dc:creator>
  <dc:description/>
  <cp:keywords/>
  <dc:language>en-US</dc:language>
  <cp:lastModifiedBy>Lene Correll</cp:lastModifiedBy>
  <cp:lastPrinted>2014-04-03T10:52:00Z</cp:lastPrinted>
  <dcterms:modified xsi:type="dcterms:W3CDTF">2021-04-23T11:55:00Z</dcterms:modified>
  <cp:revision>2</cp:revision>
  <dc:subject/>
  <dc:title>Bilag 7 Afmeldingsskema og anmeldelsesskema for oliet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521006C60EE78747A9FD7F2D8C9E2A68</vt:lpwstr>
  </property>
  <property fmtid="{D5CDD505-2E9C-101B-9397-08002B2CF9AE}" pid="7" name="ICLInviaDocumentId">
    <vt:lpwstr>ICLInviaDocumentId</vt:lpwstr>
  </property>
  <property fmtid="{D5CDD505-2E9C-101B-9397-08002B2CF9AE}" pid="8" name="ICLInviaLocalDocument">
    <vt:lpwstr>ICLInviaLocalDocument</vt:lpwstr>
  </property>
  <property fmtid="{D5CDD505-2E9C-101B-9397-08002B2CF9AE}" pid="9" name="ICLInviaNewDocument">
    <vt:lpwstr>ICLInviaNewDocument</vt:lpwstr>
  </property>
  <property fmtid="{D5CDD505-2E9C-101B-9397-08002B2CF9AE}" pid="10" name="ICLInviaTemplate">
    <vt:lpwstr>ICLInviaTemplate</vt:lpwstr>
  </property>
  <property fmtid="{D5CDD505-2E9C-101B-9397-08002B2CF9AE}" pid="11" name="Keywords">
    <vt:lpwstr/>
  </property>
  <property fmtid="{D5CDD505-2E9C-101B-9397-08002B2CF9AE}" pid="12" name="SPSDescription">
    <vt:lpwstr>Bilag 7 Afmeldingsskema og anmeldelsesskema for olietanke</vt:lpwstr>
  </property>
  <property fmtid="{D5CDD505-2E9C-101B-9397-08002B2CF9AE}" pid="13" name="Status">
    <vt:lpwstr>Udkast</vt:lpwstr>
  </property>
  <property fmtid="{D5CDD505-2E9C-101B-9397-08002B2CF9AE}" pid="14" name="Subject">
    <vt:lpwstr/>
  </property>
  <property fmtid="{D5CDD505-2E9C-101B-9397-08002B2CF9AE}" pid="15" name="_Author">
    <vt:lpwstr>Anni Juul Jørgensen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eDocWrapped">
    <vt:lpwstr>eDocWrapped</vt:lpwstr>
  </property>
</Properties>
</file>